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СТАНОВЛЕНИ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21  № 11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15"/>
        <w:jc w:val="both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</w:rPr>
        <w:t>Об утверждении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Ростовкинского сельского поселения Омского муниципального района Омской области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pacing w:before="108" w:after="10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 и муниципальных образований», руководствуясь Уставом Ростовкинск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2. Данное постановление опубликовать в газете «Омский муниципальный вестник» и разместить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Администрации Ростовкин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11.2021 № 119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Ростовк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Настоящий Порядок определяет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Ростовкинского сельского поселения Омского муниципального района Омской области (далее –муниципальное образова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"куратор налогового расхода" – Администрация Ростовкинского сельского поселения Омского муниципального района Омской области (долее - администрация поселения), 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нормативные характеристики налоговых расходов муниципального образования"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налоговых расходов муниципального образования"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объемов налоговых расходов муниципального образования"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эффективности налоговых расходов муниципального образования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еречень налоговых расходов муниципального образования" -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лательщики" - плательщики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оциальные налоговые расходы муниципального образования"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тимулирующие налоговые расходы муниципального образования"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технические налоговые расходы муниципального образования"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фискальные характеристики налоговых расходов муниципального образования"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целевые характеристики налогового расхода муниципального образования"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целях оценки налоговых расходов муниципального образования куратор налоговых рас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орядок формирования перечня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орядок оценки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налоговых расходов на очередной финансовый год и плановый период разрабатывается администрацией поселения в соответствии с постановлением Администрации Ростовкинского сельского поселения от 13.12.2019 № 171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ценки эффективности налоговых расходов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ежегодно до 1 февраля направляет территориальному управлению Федеральной налоговой службы сведения о категориях плательщиков, с указанием обусловливающих соответствующие налоговые расходы нормативных правовых актов муниципального образования, в том числе действовавших в отчётном году и в году, предшествующем отчетному году, и иной информации, предусмотренной приложени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альное управление Федеральной налоговой службы ежегодно до 1 апреля направляют в администрацию информацию о фискальных характеристиках налоговых расходов муниципального образования за год, предшествующий отчетному году, а так 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выпадающих доходов по каждому налоговому расход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рриториальное управление Федеральной налоговой службы направляет ежегодно до 25 июля в администрацию информацию о фискальных характеристиках налоговых расходов муниципального образования за отчетный финансовый год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ция до 20 августа при необходимости уточняет информацию в перечне налоговых расходов согласно приложению к настоящему доку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информация о налоговых расходах муниципального образования размещается до 15 сентября на официальном сайте </w:t>
      </w:r>
      <w:hyperlink r:id="rId2">
        <w:r>
          <w:rPr>
            <w:rStyle w:val="InternetLink"/>
            <w:sz w:val="28"/>
            <w:szCs w:val="28"/>
          </w:rPr>
          <w:t>Ростовкинского</w:t>
        </w:r>
      </w:hyperlink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нормативных и целевых характеристиках формируется Администрацией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ормативные характеристики налоговых расходов муниципального образования включают в себя информацию муниципальных правовых актов, которыми предусматриваются налоговые льготы, освобождения и иные преференции по налог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, наименование муниципального правового акта (решения сесс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лательщиков, для которых предусмотр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характеристики, предусмотренные муниципальными правовыми актами (решениями Совета депутат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Федеральной налоговой службы (согласно срокам, установленным данным документом) предоставляет в администрацию поселения информацию о фискальных характеристиках налоговых расходов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(сумме) льгот, предоставленных плательщикам муниципального образования, по категориям плательщиков и видам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получателей льгот по муниципальному образованию, по категориям плательщиков и видам нал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kern w:val="2"/>
          <w:sz w:val="28"/>
          <w:szCs w:val="28"/>
        </w:rPr>
        <w:t>I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>. Оценка эффективности налоговых расходов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налоговых расходов муниципального образования осуществляется администрацией муниципального образования и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логовых расходов муниципального образова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униципального образования надлежит рассмотреть вопрос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ет влияние налоговые расходы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 имеющих право на льготы за счет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оценки эффективности налогового расхода муниципального образования администрация муниципального образования (куратор налогового расхода)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муниципального образования.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 xml:space="preserve">Приложение к Правилам формирования информации о нормативных, целевых и фискальных характеристиках налоговых расходов и порядку оценки эффективности налоговых расходов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для проведения оценки налоговых расходов Ростовк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33"/>
        <w:gridCol w:w="2324"/>
      </w:tblGrid>
      <w:tr>
        <w:trPr>
          <w:trHeight w:val="28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. Нормативные характеристики налоговых расход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ki4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9:00Z</dcterms:created>
  <dc:creator>Игорь</dc:creator>
  <dc:description/>
  <dc:language>en-US</dc:language>
  <cp:lastModifiedBy>комп-1</cp:lastModifiedBy>
  <cp:lastPrinted>2021-11-18T15:15:00Z</cp:lastPrinted>
  <dcterms:modified xsi:type="dcterms:W3CDTF">2021-11-18T09:15:00Z</dcterms:modified>
  <cp:revision>10</cp:revision>
  <dc:subject/>
  <dc:title>ГЛАВА</dc:title>
</cp:coreProperties>
</file>